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22.10.2019,</w:t>
      </w:r>
      <w:r>
        <w:rPr>
          <w:rFonts w:cs="Calibri" w:ascii="Calibri" w:hAnsi="Calibri"/>
        </w:rPr>
        <w:t xml:space="preserve"> în cadrul COMISIEI DE DISCIPLINA  a AJF SIBIU cu ocazia disputării jocurilor din perioada 12 – 16 octombri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Eugen Muntea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CS Sparta Mediaș – AS Progresul Terezian (Liga 4), etapa 8, din data de 12.10.2019, jucătorul TOTA SAVU de la echipa CS Sparta Mediaș a fost suspendat o etapa pentru cumul de avertismente primite pe parcursul aceluiași joc, conform art. 18.1 si i s-a aplicat o penalitate financiara de 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Vulturul Poplaca – AS Spicul Șeica Mare (Liga 4), etapa 9, din data de 16.10.2019, jucătorul MUNTEAN ILIE de la echipa AS Spicul Șeica Mare a fost suspendat o etapa pentru cumul de avertismente primite pe parcursul aceluiași joc, conform art. 18.1 si i s-a aplicat o penalitate financiara de 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S Măgura Cisnădie – CS Sparta Mediaș (Liga 4), etapa 9, din data de 16.10.2019, echipa CS Sparta Mediaș este sancționata cu pierderea jocului cu rezultatul de 9-0, scor înregistrat pe tabela de marcaj in min 42 ca urmare a descompletării echipei, conform art. 17.15 lit. a si 6.4 lit. a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ăltiniș Rășinari – AS FC Athletic Sura Mare (Liga 4), etapa 9, din data de 16.10.2019, jucătorul echipei ACS Păltiniș Rășinari, TROHIN CALIN a fost suspendat 2 etape, pentru folosirea de cuvinte injurioase la adresa arbitrului, conform art. 18.17 litera a si i s-a aplicat o penalitate financiara de 150 lei;</w:t>
      </w:r>
    </w:p>
    <w:p>
      <w:pPr>
        <w:pStyle w:val="Listparagraf"/>
        <w:spacing w:lineRule="auto" w:line="276" w:before="0" w:after="200"/>
        <w:ind w:left="9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charset w:val="ee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Soho Pro" w:hAnsi="Soho Pro;Soho Pro" w:eastAsia="Times New Roman" w:cs="Soho Pro;Soho Pro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2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10-22T05:59:00Z</dcterms:modified>
  <cp:revision>7</cp:revision>
  <dc:subject/>
  <dc:title>ASOCIATIA JUDETEANA DE FOTBAL SIBIU</dc:title>
</cp:coreProperties>
</file>